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2" w:hanging="171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/>
        <w:ind w:left="-99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eastAsia="pt-BR"/>
        </w:rPr>
        <w:t>TERMO DE COMPROMISSO - RESPONSÁV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544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544"/>
      </w:tblGrid>
      <w:tr>
        <w:trPr>
          <w:trHeight w:val="4380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>Pelo presente Termo de Responsabilidade, eu, _____________________________________________________________________, portador(a) do RG nº_____________ e CPF nº __________________________, abaixo assinado, responsável pela criança ________________________________, comprometo-me a seguir rigorosamente as normas do  REGIMENTO DA LUDOIF - CAMPUS BRASÍLIA. 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pt-BR"/>
              </w:rPr>
              <w:t>OBSERVAÇÕES IMPORTA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eastAsia="pt-BR"/>
              </w:rPr>
              <w:t>O responsável pela criança está ciente de que a LudoIF apenas poderá acolher crianças que possuam autonomia para se alimentar e ir ao banheiro sozinh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eastAsia="pt-BR"/>
              </w:rPr>
              <w:t>O responsável deve permanecer no Campus Brasília enquanto a criança está sendo atendida pela LudoIF, sob pena de ser acionado o Conselho Tutelar e de responder pelas demais regras previstas no regimento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eastAsia="pt-BR"/>
              </w:rPr>
              <w:t>O responsável que não buscar a criança no prazo estabelecido pela LudoIF fica ciente de que será acionado o Conselho Tutelar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eastAsia="pt-BR"/>
              </w:rPr>
              <w:t>O responsável que desrespeitar as regras do regulamento estará sujeito às penalidades nele previstas.</w:t>
            </w:r>
            <w:r>
              <w:rPr>
                <w:rFonts w:eastAsia="Times New Roman" w:cs="Times New Roman" w:ascii="Times New Roman" w:hAnsi="Times New Roman"/>
                <w:color w:val="2021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>Grau de parentesco: ____________________________________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>Telefone: (   ) 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left="-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pt-BR"/>
        </w:rPr>
        <w:t>Brasília, ______ de _______________ de 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left="-99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pt-BR"/>
        </w:rPr>
        <w:t>______________________________________</w:t>
      </w:r>
    </w:p>
    <w:p>
      <w:pPr>
        <w:pStyle w:val="Normal"/>
        <w:spacing w:lineRule="auto" w:line="240"/>
        <w:ind w:left="-99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pt-BR"/>
        </w:rPr>
        <w:t>Assinatura do(a) Responsável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8:00Z</dcterms:created>
  <dc:creator>cristiane herres</dc:creator>
  <dc:description/>
  <cp:keywords/>
  <dc:language>en-US</dc:language>
  <cp:lastModifiedBy>Manoella Ribeiro Oliveira</cp:lastModifiedBy>
  <dcterms:modified xsi:type="dcterms:W3CDTF">2022-09-27T18:28:00Z</dcterms:modified>
  <cp:revision>2</cp:revision>
  <dc:subject/>
  <dc:title/>
</cp:coreProperties>
</file>